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spacing w:lineRule="auto" w:line="240" w:before="0" w:after="0"/>
        <w:ind w:left="991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01_» ___июня___ 2020 № 439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города Мегиона от 21.06.2019 № 365 «О Правилах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егион» (с изме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градостроительные регламенты территориальных зо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Усло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шённые виды и параметры использования земельных участок и объектов капитального строительства территориальной зоны застройки индивидуальными жилыми домами (ЖЗ 104) </w:t>
      </w:r>
      <w:r>
        <w:rPr>
          <w:rFonts w:cs="Times New Roman" w:ascii="Times New Roman" w:hAnsi="Times New Roman"/>
          <w:sz w:val="24"/>
          <w:szCs w:val="24"/>
        </w:rPr>
        <w:t xml:space="preserve">дополнить видом разрешё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«Малоэтажная многоквартирная жилая застройк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ЗОНА ЗАСТРОЙКИ ИНДИВИДУАЛЬНЫМИ ЖИЛЫМИ ДОМАМИ (ЖЗ 10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110"/>
        <w:gridCol w:w="333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ое количество этажей </w:t>
            </w:r>
            <w:r>
              <w:rPr>
                <w:rFonts w:cs="Times New Roman" w:ascii="Times New Roman" w:hAnsi="Times New Roman"/>
              </w:rPr>
              <w:t>– не выше 4 надземных эт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й размер земельных участков – 10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ого участка, смежных с другими земельными участк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 до малоэтажного многоквартирного жилого до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 м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ых гаражей и иных вспомогательны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ого участка со стороны улицы (красной линии) – 5 м, со стороны проезда – 3 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словиях сложившейся застройки – в соответствии со сложившейся линией застройки. </w:t>
            </w:r>
            <w:r>
              <w:rPr>
                <w:rFonts w:cs="Times New Roman" w:ascii="Times New Roman" w:hAnsi="Times New Roman"/>
                <w:lang w:eastAsia="ru-RU"/>
              </w:rPr>
              <w:t>Вспомогательные сооружения, за исключением индивидуальных гаражей, размещ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встроенных, пристроенных и встроенно-пристроенных объектов осуществлять в соответствии с требованиями СП 54.13330.2016 «СНиП 31-01-2003 Здания жилые многоквартир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виды разрешенного использования земельных участок и объектов капитального строительства территориальной зоны обслуживания объектов, необходимых для осуществления производственной и предпринимательской деятельности (ОДЗ 202) </w:t>
      </w:r>
      <w:r>
        <w:rPr>
          <w:rFonts w:cs="Times New Roman" w:ascii="Times New Roman" w:hAnsi="Times New Roman"/>
          <w:sz w:val="24"/>
          <w:szCs w:val="24"/>
        </w:rPr>
        <w:t xml:space="preserve">дополнить видом разрешённого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ын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разрешённые виды и параметры использования земельных участков и объектов капитального строительства территориальной зоны обслуживания объектов, необходимых для осуществления производственной и предпринимательской деятельности (ОДЗ 202) дополнить видом разрешённого использования «Хранение автотранспор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ОНА ОБСЛУЖИВАНИЯ ОБЪЕКТОВ, НЕОБХОДИМЫХ ДЛЯ ОСУЩЕСТВЛЕНИЯ ПРОИЗВОДСТВЕННОЙ И ПРЕДПРИНИМАТЕЛЬСКОЙ ДЕЯТЕЛЬНОСТИ (ОДЗ 2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. ОСНОВНЫЕ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110"/>
        <w:gridCol w:w="333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ётом того, что каждое из торговых мест не располагает торговой площадью более 2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количество этажей</w:t>
            </w:r>
            <w:r>
              <w:rPr>
                <w:rFonts w:cs="Times New Roman" w:ascii="Times New Roman" w:hAnsi="Times New Roman"/>
              </w:rPr>
              <w:t xml:space="preserve"> – не выше 3 надземных эт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мальный размер </w:t>
            </w:r>
            <w:r>
              <w:rPr>
                <w:rFonts w:cs="Times New Roman" w:ascii="Times New Roman" w:hAnsi="Times New Roman"/>
                <w:lang w:eastAsia="ru-RU"/>
              </w:rPr>
              <w:t>земельных участков</w:t>
            </w:r>
            <w:r>
              <w:rPr>
                <w:rFonts w:cs="Times New Roman" w:ascii="Times New Roman" w:hAnsi="Times New Roman"/>
              </w:rPr>
              <w:t xml:space="preserve"> – 4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м </w:t>
            </w:r>
            <w:r>
              <w:rPr>
                <w:rFonts w:cs="Times New Roman" w:ascii="Times New Roman" w:hAnsi="Times New Roman"/>
              </w:rPr>
              <w:t>от границ земельного участка, смежных с другими земельными участками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</w:rPr>
              <w:t xml:space="preserve"> зданий, строений,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м от границы земельного участка со стороны улицы (красной линии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</w:rPr>
              <w:t xml:space="preserve"> зданий, строений,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6.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4110"/>
        <w:gridCol w:w="3402"/>
      </w:tblGrid>
      <w:tr>
        <w:trPr>
          <w:tblHeader w:val="true"/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кодом 4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ссификатора видов разрешенного использования земельных уча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количество этажей – не выше 5 надземных эт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е отступы от границ земельного участка</w:t>
            </w:r>
            <w:r>
              <w:rPr>
                <w:rFonts w:cs="Times New Roman" w:ascii="Times New Roman" w:hAnsi="Times New Roman"/>
                <w:lang w:eastAsia="ru-RU"/>
              </w:rPr>
              <w:t>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ы земельных участков гаражей в зависимости от их этажности следует принимать: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дноэтажных – 30 </w:t>
            </w:r>
            <w:r>
              <w:rPr>
                <w:rFonts w:eastAsia="Calibri"/>
                <w:sz w:val="22"/>
                <w:szCs w:val="22"/>
              </w:rPr>
              <w:t>кв. 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вухэтажных – 20 </w:t>
            </w:r>
            <w:r>
              <w:rPr>
                <w:rFonts w:eastAsia="Calibri"/>
                <w:sz w:val="22"/>
                <w:szCs w:val="22"/>
              </w:rPr>
              <w:t>кв. 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рехэтажных – 14 </w:t>
            </w:r>
            <w:r>
              <w:rPr>
                <w:rFonts w:eastAsia="Calibri"/>
                <w:sz w:val="22"/>
                <w:szCs w:val="22"/>
              </w:rPr>
              <w:t>кв. 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четырехэтажных – 12 </w:t>
            </w:r>
            <w:r>
              <w:rPr>
                <w:rFonts w:eastAsia="Calibri"/>
                <w:sz w:val="22"/>
                <w:szCs w:val="22"/>
              </w:rPr>
              <w:t>кв. 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ятиэтажных – 10 </w:t>
            </w:r>
            <w:r>
              <w:rPr>
                <w:rFonts w:eastAsia="Calibri"/>
                <w:sz w:val="22"/>
                <w:szCs w:val="22"/>
              </w:rPr>
              <w:t>кв.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 160           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Усло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шённые виды и параметры использования земельных участков и объектов капитального строительства территориальной производственной зоны (ПР 301) </w:t>
      </w:r>
      <w:r>
        <w:rPr>
          <w:rFonts w:cs="Times New Roman" w:ascii="Times New Roman" w:hAnsi="Times New Roman"/>
          <w:sz w:val="24"/>
          <w:szCs w:val="24"/>
        </w:rPr>
        <w:t xml:space="preserve">дополнить видом разрешё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«Стационарное медицинское обслужива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виды и параметры разрешённого использования земельных участок и объектов капитального строительства территориальной производственной зоны (ПР 301) дополнить видом разрешённого использования «Общежит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. ПРОИЗВОДСТВЕННАЯ ЗОНА (ПР 301)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14.2.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4110"/>
        <w:gridCol w:w="3402"/>
      </w:tblGrid>
      <w:tr>
        <w:trPr>
          <w:tblHeader w:val="true"/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количество этажей</w:t>
            </w:r>
            <w:r>
              <w:rPr>
                <w:rFonts w:cs="Times New Roman" w:ascii="Times New Roman" w:hAnsi="Times New Roman"/>
              </w:rPr>
              <w:t xml:space="preserve"> – не выше 5 надземных эт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й размер земельных участков – 5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м от красной линии до здания стацион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 </w:t>
            </w:r>
            <w:r>
              <w:rPr>
                <w:rFonts w:cs="Times New Roman" w:ascii="Times New Roman" w:hAnsi="Times New Roman"/>
              </w:rPr>
              <w:t>от границ земельного участка, смежных с другими земельными участками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</w:rPr>
              <w:t xml:space="preserve"> основного здания, вспомогательных зданий, строений, сооружений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м от границы земельного участка со стороны улицы (красной линии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</w:rPr>
              <w:t xml:space="preserve"> вспомогательных зданий, строений,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4.3. ВСПОМОГАТЕЛЬНЫЕ ВИДЫ И ПАРАМЕТРЫ РАЗРЕШЁННОГО ИСПОЛЬЗОВАНИЯ ЗЕМЕЛЬНЫХ УЧАСТКОВ И ОБЪЕКТОВ        КАПИТАЛЬНОГО СТРОИТЕЛЬСТВ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4110"/>
        <w:gridCol w:w="3402"/>
      </w:tblGrid>
      <w:tr>
        <w:trPr>
          <w:tblHeader w:val="true"/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ссификатора видов разрешенного использования земельных уча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ое количество этажей </w:t>
            </w:r>
            <w:r>
              <w:rPr>
                <w:rFonts w:cs="Times New Roman" w:ascii="Times New Roman" w:hAnsi="Times New Roman"/>
              </w:rPr>
              <w:t>– не выше 3 надземных эт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й размер земельных участков – 20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м от границы земельного участка, смежной с другими земельными участками, до зданий, строений,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м от границы земельного участка со стороны улицы (красной линии) до зданий, строений, сооружений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условиях сложившейся застройки – в соответствии со сложившейся линией застрой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словно разрешённые виды и параметры использования земельных участков и объектов капитального строительства территориальной зоны объектов автомобильного транспорта (ТЗ 502) дополнить видом разрешённого использования «Ветеринарное обслужива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ЗОНА АВТОМОБИЛЬНОГО ТРАНСПОРТА (ТЗ 50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18.2.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4110"/>
        <w:gridCol w:w="3402"/>
      </w:tblGrid>
      <w:tr>
        <w:trPr>
          <w:tblHeader w:val="true"/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. Предназначенных для оказания ветеринарных услуг, содержания или разведения животных, не являющихся сельскохозяйственными, под надзором человек. Содержание данного вида разрешенного использования включает в себя содержание видов разрешенного использования с кодами 3.10.1 – 3.1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количество этажей</w:t>
            </w:r>
            <w:r>
              <w:rPr>
                <w:rFonts w:cs="Times New Roman" w:ascii="Times New Roman" w:hAnsi="Times New Roman"/>
              </w:rPr>
              <w:t xml:space="preserve"> – не выше 3 надземных эт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мальный размер </w:t>
            </w:r>
            <w:r>
              <w:rPr>
                <w:rFonts w:cs="Times New Roman" w:ascii="Times New Roman" w:hAnsi="Times New Roman"/>
                <w:lang w:eastAsia="ru-RU"/>
              </w:rPr>
              <w:t>земельных участков</w:t>
            </w:r>
            <w:r>
              <w:rPr>
                <w:rFonts w:cs="Times New Roman" w:ascii="Times New Roman" w:hAnsi="Times New Roman"/>
              </w:rPr>
              <w:t xml:space="preserve"> – 4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м </w:t>
            </w:r>
            <w:r>
              <w:rPr>
                <w:rFonts w:cs="Times New Roman" w:ascii="Times New Roman" w:hAnsi="Times New Roman"/>
              </w:rPr>
              <w:t>от границ земельного участка, смежных с другими земельными участками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</w:rPr>
              <w:t xml:space="preserve"> зданий, строений,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м от границы земельного участка со стороны улицы (красной линии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</w:rPr>
              <w:t xml:space="preserve"> зданий, строений,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словно разрешённые виды и параметры использования земельных участок и объектов капитального строительства территориальной зоны озеленённых территорий общего пользования (РЗ 602) дополнить видом разрешённого использования «Площадки для занятий спортом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ЗОНА ОЗЕЛЕНЕННЫХ ТЕРРИТОРИЙ ОБЩЕГО ПОЛЬ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З 60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23.2.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4110"/>
        <w:gridCol w:w="3402"/>
      </w:tblGrid>
      <w:tr>
        <w:trPr>
          <w:tblHeader w:val="true"/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исполь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е отступы от границ земельного участка – 0,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ельные (минимальные и (или) максимальные) размеры земельных участков, в том числе их площад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й процент застройки в границах земельного участка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03" w:gutter="0" w:header="397" w:top="45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изменения в карту градостроительного зон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риториальную зону обслуживания объектов, необходимых для осуществления производственной и предпринимательской деятельности (ОДЗ 202) увеличить путём уменьшения территориальной зоны объектов здравоохранения (ОДЗ 207) </w:t>
      </w:r>
      <w:r>
        <w:rPr>
          <w:rFonts w:cs="Times New Roman" w:ascii="Times New Roman" w:hAnsi="Times New Roman"/>
          <w:sz w:val="24"/>
          <w:szCs w:val="24"/>
        </w:rPr>
        <w:t xml:space="preserve">с установлением градостроительных регламентов, определённых для территориальной з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З 202, применительно к </w:t>
      </w: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86:19:0010205:452, расположенному в северо-западной промзоне города Мегиона по улице Губ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7141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риториальную зону культовых зданий и сооружений (ОДЗ 209) увеличить путём уменьшения территориальной зоны делового, общественного и коммерческого назначения (ОДЗ 201) с </w:t>
      </w:r>
      <w:r>
        <w:rPr>
          <w:rFonts w:cs="Times New Roman" w:ascii="Times New Roman" w:hAnsi="Times New Roman"/>
          <w:sz w:val="24"/>
          <w:szCs w:val="24"/>
        </w:rPr>
        <w:t>установлением градостроительных регламентов, определённых для территориальной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З 2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земельным участкам с кадастровыми номерами 86:19:0010411:175, 86:19:0010411:160, расположенными по улице А.М.Кузьмина в городе Меги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4495" cy="751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рриториальную зону застройки индивидуальными жилыми домами (ЖЗ 104) применительно к земельному участку с кадастровым номером 86:04:0000001:1530 исключить. Установить территориальную зону - производственная зона (ПР 301) применительно к указанному земельному участку на территории посёлка городского типа Высокий с установлением градостроительных регламентов, определённых для территориальной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 30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4030" cy="762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рриториальную зону, предназначенную для ведения садоводства и огородничества (СХЗ 703) увеличить путём уменьшения территориальной зоны озеленённых территорий специального назначения (ОДЗ 803) с установлением градостроительных регламентов, определённых для территориальной зоны СХЗ 703, применительно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м участкам в районе СОТ «Романтик» город Мегио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6905" cy="777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рриториальную зону, предназначенную для ведения садоводства и огородничества (СХЗ 703) увеличить путём уменьшения территориальной зоны озеленённых территорий специального назначения (ОДЗ 803) с установлением градостроительных регламентов, определённых для территориальной зоны СХЗ 703, применительно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м участкам</w:t>
      </w:r>
      <w:r>
        <w:rPr>
          <w:rFonts w:cs="Times New Roman" w:ascii="Times New Roman" w:hAnsi="Times New Roman"/>
          <w:sz w:val="24"/>
          <w:szCs w:val="24"/>
        </w:rPr>
        <w:t xml:space="preserve"> в районе СНТ «Кедр-2» города Мегион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0560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Территориальную зону, занятую кладбищем (СНЗ 801) увеличить путём изменения территориальной зоны производственной зоны (ПР 301) с установлением градостроительных регламентов, определённых для территориальной зоны СНЗ 801, применительно к земельному участку в северной части города Меги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3705" cy="757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EAE5544861F0E0276634A01CA0C85D0C92C5E6CA18E55483F2DF71078FE5073D3355EF242520B06D77767D03A0B1782F80F6B07C0b3K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4:00Z</dcterms:created>
  <dc:creator>Галишанова Оксана Ивановна</dc:creator>
  <dc:description/>
  <cp:keywords/>
  <dc:language>en-US</dc:language>
  <cp:lastModifiedBy>Воробьева Елена Валерьевна</cp:lastModifiedBy>
  <cp:lastPrinted>2020-05-27T11:17:00Z</cp:lastPrinted>
  <dcterms:modified xsi:type="dcterms:W3CDTF">2020-06-02T04:24:00Z</dcterms:modified>
  <cp:revision>2</cp:revision>
  <dc:subject/>
  <dc:title/>
</cp:coreProperties>
</file>